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389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4720</wp:posOffset>
                </wp:positionH>
                <wp:positionV relativeFrom="page">
                  <wp:posOffset>2914015</wp:posOffset>
                </wp:positionV>
                <wp:extent cx="2667000" cy="2054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рядок расчета восстановительной стоимости зеленых насаждений, снесенных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т 05 июня 2023 г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4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1.8pt;mso-wrap-distance-left:9.05pt;mso-wrap-distance-right:9.05pt;mso-wrap-distance-top:0pt;mso-wrap-distance-bottom:0pt;margin-top:229.4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орядок расчета восстановительной стоимости зеленых насаждений, снесенных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т 05 июня 2023 г.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части 2 статьи 30 Устава Пермского муниципального округа Пермского края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рядок расчета восстановительной стоимости зеленых насаждений, снесенных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от 05 июня 2023 г. № СЭД-2023-299-01-01-05.С-435 (в редакции постановлений администрации Пермского муниципального округа Пермского края от 26 января 2024 г. № 299-2024-01-05.С-35, от 25 июня 2024 г. № 299-2024-01-05.С-494)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2"/>
        </w:rPr>
        <w:t xml:space="preserve">1.1.  пункт 2.1 раздела </w:t>
      </w:r>
      <w:r>
        <w:rPr>
          <w:sz w:val="28"/>
          <w:szCs w:val="22"/>
          <w:lang w:val="en-US"/>
        </w:rPr>
        <w:t>II</w:t>
      </w:r>
      <w:r>
        <w:rPr>
          <w:sz w:val="28"/>
          <w:szCs w:val="22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2"/>
        </w:rPr>
        <w:t xml:space="preserve">«2.1. Расчет восстановительной стоимости деревьев, снесенных на    территории Пермского муниципального округа Пермского края,  производится по формуле, руб.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Сд = (СПд x К) x Кд x Кт x Ки х n, где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Сд – общая восстановительная стоимость деревье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2"/>
        </w:rPr>
        <w:t xml:space="preserve">Спд – сметная стоимость посадки одного саженца дерева, утвержденная постановлением администрации Пермского муниципального округа Пермского края «Об утверждении сметной стоимости посадки одного саженца дерева (кустарника) на территории Пермского муниципального округа Пермского края»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 – коэффициент, учитывающий классификацию древесной породы (таблица 1)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 группа – 3,0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 группа – 2,5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 группа – 2,0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 группа – 1,5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д – коэффициент, учитывающий диаметр ствола дерева (таблица 2)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т – коэффициент 1,2, учитывающий территории со сложными условиями произрастания зеленых насаждений (придорожные газоны, промышленные территории), для всех остальных территорий Кт = 1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и – коэффициент 0,4, учитывающий земельные участки, находящиеся в    муниципальной собственности, и земельные участки, государственная собственность на которые не разграничена, в границах которых реализуются или планируются к реализации инвестиционные проекты по созданию придорожных сервисов, которым присвоен статус «Приоритетный инвестиционный проект Пермского края»;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n – количество деревьев, подлежащих сносу.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1.2.  </w:t>
      </w:r>
      <w:r>
        <w:rPr>
          <w:sz w:val="28"/>
          <w:szCs w:val="28"/>
        </w:rPr>
        <w:t xml:space="preserve">пункт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«3.1. Расчет восстановительной стоимости кустарников, снесенных на     территории Пермского муниципального округа Пермского края,  производится по формуле, руб.: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к = (Спд x К) x Кт x n, где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к – общая восстановительная стоимость кустарник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пд – сметная стоимость посадки одного саженца кустарника, </w:t>
      </w:r>
      <w:r>
        <w:rPr>
          <w:sz w:val="28"/>
          <w:szCs w:val="22"/>
        </w:rPr>
        <w:t xml:space="preserve">утвержденная постановлением администрации Пермского муниципального округа Пермского края «Об утверждении сметной стоимости посадки одного саженца дерева (кустарника) на территории Пермского муниципального округа Пермского края»; 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– коэффициент, учитывающий породу кустарника: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хвойных пород – 2,0;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лиственных пород – 1,5;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т – коэффициент 1,2, учитывающий территории со сложными условиями произрастания зеленых насаждений (придорожные газоны, промышленные территории), для всех остальных территорий Кт = 1;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 – количество кустарников, подлежащих сносу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О.Н. Андрианова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39:00Z</dcterms:created>
  <dc:creator>EMarkin</dc:creator>
  <dc:description/>
  <dc:language>en-US</dc:language>
  <cp:lastModifiedBy>adm15-01</cp:lastModifiedBy>
  <cp:lastPrinted>1901-01-01T00:00:00Z</cp:lastPrinted>
  <dcterms:modified xsi:type="dcterms:W3CDTF">2025-01-31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